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4"/>
        <w:jc w:val="both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一、听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，满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>1-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BAC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 6-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BA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 11-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BBBA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16-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BBC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二、阅读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，满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1-35. ABBCB DBBDD CBD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三、基础知识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选择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，满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6-5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CBCAA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CABDA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DACAD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pacing w:val="-3"/>
          <w:sz w:val="24"/>
          <w:szCs w:val="24"/>
          <w:lang w:val="en-US" w:eastAsia="zh-CN"/>
        </w:rPr>
        <w:t>CBB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构型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，满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среду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Меня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живу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начинаются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ем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завтракаю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метро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минут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иду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/>
        </w:rPr>
        <w:t xml:space="preserve"> ложус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四、作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满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略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z</dc:creator>
  <dc:description/>
  <dc:language>en-US</dc:language>
  <cp:lastModifiedBy>ʚ♡⃛ɞ</cp:lastModifiedBy>
  <dcterms:modified xsi:type="dcterms:W3CDTF">2024-12-23T06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16772A0E4FB1998CC9B18091C84F_13</vt:lpwstr>
  </property>
  <property fmtid="{D5CDD505-2E9C-101B-9397-08002B2CF9AE}" pid="3" name="KSOProductBuildVer">
    <vt:lpwstr>2052-12.1.0.18912</vt:lpwstr>
  </property>
</Properties>
</file>